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284, de 08 de julho de 201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considerando o interesse dos serviços administrativos d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ao servidor da Câmara Municipal, ocupante do Cargo de Secretário – Geral do Legislativo, Vitor da Silva Pereira Júnior, suas férias, regulamentares, referentes ao período aquisitivo de 20/05/2012 a 19/05/2013, na seguinte form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20 dias de férias a partir de 15 de julh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08 de julh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ávio Rodrigues Gouveia Júni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uiz Roberto Duarte Chain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ilson Prado do Ros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07:00Z</dcterms:created>
  <dc:creator>C.M.AREADO</dc:creator>
  <dc:description/>
  <cp:keywords/>
  <dc:language>en-US</dc:language>
  <cp:lastModifiedBy>Câmara</cp:lastModifiedBy>
  <cp:lastPrinted>2013-04-01T16:41:00Z</cp:lastPrinted>
  <dcterms:modified xsi:type="dcterms:W3CDTF">2013-10-24T16:07:00Z</dcterms:modified>
  <cp:revision>2</cp:revision>
  <dc:subject/>
  <dc:title>PORTARIA Nº 125, DE 22 DE MARÇO 2004</dc:title>
</cp:coreProperties>
</file>